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5"/>
      </w:tblGrid>
      <w:tr>
        <w:trPr/>
        <w:tc>
          <w:tcPr>
            <w:tcW w:w="1539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экологов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роводится в форме выполнения практических заданий по описанию лесного сообщества и экологических связей между организмами, обитающими в этом сообществе. Требуется описать растительное сообщество, включая ярусы растительности (задание 1), привести примеры экологических взаимосвязей организмов в данном сообществе, указать тип леса или спроектировать пищевую цепь организмов в данном сообществе. В зачетно-маршрутном листе используются элементы геоботанического описания сообщества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правильно выполненное задание команда получает 20 баллов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команды определяется по наибольшей сумме баллов, набранных за выполнение всех зад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7159"/>
      </w:tblGrid>
      <w:tr>
        <w:trPr/>
        <w:tc>
          <w:tcPr>
            <w:tcW w:w="7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эколог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чётно-маршрутный лист команды)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ние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ишите растительное со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Название сообщества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щий характер рельефа и микрорельеф  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клон (если есть), его экспозиция и крутизна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словия увлажнения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одстилка (состав, мощность, как распределена):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чва - механический состав, мощность гумусового горизонта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Окружение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есный яр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tbl>
            <w:tblPr>
              <w:tblW w:w="74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268"/>
              <w:gridCol w:w="2232"/>
              <w:gridCol w:w="121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та средняя, м (по методике измерения высоты при помощи  равнобедренного треугольника)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ее внешнее состояние (здоровые, ослабленные, сильно ослабленные, усыхающие)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тволов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ствующий вид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р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ективное покрытие (%)_____________</w:t>
            </w:r>
          </w:p>
          <w:tbl>
            <w:tblPr>
              <w:tblW w:w="72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2040"/>
              <w:gridCol w:w="3130"/>
            </w:tblGrid>
            <w:tr>
              <w:trPr/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ота (преобладающая), 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илие (единичн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ко, рассеянно, обильно, сплошь)</w:t>
                  </w:r>
                </w:p>
              </w:tc>
            </w:tr>
            <w:tr>
              <w:trPr/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старниковый ярус: </w:t>
            </w:r>
            <w:r>
              <w:rPr/>
              <w:t>проективное покрытие (%) ___________</w:t>
            </w:r>
          </w:p>
          <w:tbl>
            <w:tblPr>
              <w:tblW w:w="72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26"/>
              <w:gridCol w:w="1701"/>
              <w:gridCol w:w="1428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та (преобладающая),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илие (единичн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ко, рассеянно, обильно, сплошь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нологическая фаз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вой напочвенный покров (мхи, лишайники, травянистые раст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ективное покрытие (%)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перечислить виды)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ние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К какому типу леса (по составу деревьев) относится данное сообщество? 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Чем определяется плодородность почвы в данном лесу? 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Приведите примеры взаимосвязей между растениями и насекомыми в данном лес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______________________2.4.  На примере растений и животных данного сообщества расскажите о взаимовыгод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имбиотических) и конкурентных отношениях живых организм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Какие факторы окружающей среды влияют на состав растений травянистого яруса в данном сообществ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 Используя примеры растений и животных, встреченных в данном лесу, постройте пищевую цепочку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Каковы следы влияния человека и животных на сообщ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3:00Z</dcterms:created>
  <dc:creator>админ</dc:creator>
  <dc:description/>
  <dc:language>en-US</dc:language>
  <cp:lastModifiedBy>Клинова Елена</cp:lastModifiedBy>
  <dcterms:modified xsi:type="dcterms:W3CDTF">2017-05-17T06:13:00Z</dcterms:modified>
  <cp:revision>8</cp:revision>
  <dc:subject/>
  <dc:title/>
</cp:coreProperties>
</file>